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42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ІНСТРУКЦІЯ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  безпеки життєдіяльності №  2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 механічної обробки металів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з виконання робіт з механічної обробки металів у  навчальних  і  навчально-виробничих майстернях,  лабораторія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студентами, аспірантами і докторантами (далі – студенти)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повинно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е  верстатне  обладнання,  призначене  для  обробки крихких металів,  повинно мати захисні пристрої.  Під час  обробки матеріалів  з  утворенням  зливної  стружки  верстати повинні бути обладнані стружколамами. Фрезерні верстати для захисту від стружки </w:t>
        <w:br/>
        <w:t>повинні  мати  надійні  щитки  й ширми.  Стругальні верстати повинні забезпечуватися стружкозбирач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8. Усі роботи з електрообладнанням,  умикання  і  вимикання електроустановок,  заміна  електроламп,  встановлення запобіжників тощо повинна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9. Залучати студентів до підіймання, знімання і транспортування деталей, механізмів і агрегатів      за допомогою    підіймальних   механізмів 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20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21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lang w:val="uk-UA"/>
        </w:rPr>
        <w:t>1.22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>1.23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2. Усі пристрої (кондуктори,  ділильні  головки  тощо),  що застосовуються  на обладнанні,  повинні бути справними,  зручними, безпечними в експлуатації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2.6. Перевірити наявність індивідуальних засобів захисту, одягти відповідний спецодяг (застебніть його на всі ґудзики, сховайте волосся під головний убір). Підготувати захисні окуляри, рукави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7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ючого лабораторії, начальника майстерень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и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Стежити за станом проходів і підходів до робочого місц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Підтримувати чистоту й порядок на робочому міс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 Інструменти зберігати у спеціально відведених місц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Використовувати інструмент та пристосування тільки за призначенн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 Перед включенням верстата і під час його роботи присутність сторонніх осіб на робочому місці не дозвол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0. </w:t>
      </w:r>
      <w:r>
        <w:rPr>
          <w:u w:val="single"/>
          <w:lang w:val="uk-UA"/>
        </w:rPr>
        <w:t xml:space="preserve">При  роботі на заточувальному верстаті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0.1. При роботі слід пам'ятати, що внаслідок великої швидкості обертання заточувальних кругів та їх твердість навіть миттєвий дотик до них руками викликає пошкодження шкіряного покров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2. Забороняється користуватися кругами, які мають тріщини або вибо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3. Під час роботи на верстаті стояти збоку, а не напроти обертаючого круг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.10.4. Заточувальний предмет повинен підводитись до кругу плавно, без ударів; натискувати на круг слід без зусилл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5. Виконувати роботу боковими поверхнями кругів, які спеціально не призначені для такого виду робіт, заборон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6. Перестановка підручника допускається тільки після зупинки верста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7. Гальмувати обертаючий круг шляхом натиснення на нього яким-небудь предметом заборон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8. Під час заточування інструменту з охолоджуючою рідиною необхідно слідкувати за тим, щоб рідина омивала абразивний круг по всій його робочій поверхні та своєчасно відводилас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9. Під час роботи верстата забороняється відкривати та знімати огородження та запобіжне устатк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.10.10. Під час заточування утримувати інструмент руками на підвіс заборон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11. Абразивний та металевий пил, який не влучив в місцевий відсмоктувач, видаляти з верстата слід щіткою; робити цю роботу руками забороня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1. </w:t>
      </w:r>
      <w:r>
        <w:rPr>
          <w:u w:val="single"/>
          <w:lang w:val="uk-UA"/>
        </w:rPr>
        <w:t>При роботи на свердлильному</w:t>
      </w:r>
      <w:r>
        <w:rPr>
          <w:u w:val="single"/>
        </w:rPr>
        <w:t xml:space="preserve"> </w:t>
      </w:r>
      <w:r>
        <w:rPr>
          <w:u w:val="single"/>
          <w:lang w:val="uk-UA"/>
        </w:rPr>
        <w:t>верста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.  Під час встановлення свердел та інших різальних інструментів та пристроїв у шпиндель верстата необхідно звертати особливу увагу на міцність їх закріплення і точність центр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2. Стружку з просвердлених отворів необхідно видаляти тільки після зупинки верстата та відведення інструмен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3. Усі оброблювані на верстаті деталі необхідно установлювати у відповідні пристосування (лещата, кондуктори тощо), які закріплюються на столі (плиті) свердлильного верстата і кріпити в цих пристосуванн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4. Для знімання інструменту з верстата необхідно застосовувати спеціальні молотки та вибивачі, виготовлені з матеріалу, від якого під час удару не відділяються частин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5. Шпиндель із патроном повинен самостійно повертатися у верхнє положення при відпусканні штурвала подачі свердла.</w:t>
      </w:r>
    </w:p>
    <w:p>
      <w:pPr>
        <w:pStyle w:val="Normal"/>
        <w:ind w:firstLine="708"/>
        <w:jc w:val="both"/>
        <w:rPr/>
      </w:pPr>
      <w:r>
        <w:rPr>
          <w:iCs/>
          <w:lang w:val="uk-UA"/>
        </w:rPr>
        <w:t xml:space="preserve">3.11.6. </w:t>
      </w:r>
      <w:r>
        <w:rPr>
          <w:lang w:val="uk-UA"/>
        </w:rPr>
        <w:t>Забороняєтьс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6.1. Використовувати на верстатах інструмент із забитими або спрацьованими конусами та хвостови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6.2. Працювати на свердлильних верстатах у рукавицях, рукавичках або із забинтованими ру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6.3. Утримувати виріб руками під час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6.4. Перевіряти рукою гостроту різальних кромок інструмента, глибину отвору та вихід свердла із отвору в деталі, а також охолоджувати свердла мокрою ганчіркою під час роботи верста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7. Під час роботи не можна близько нахилятися до шпин</w:t>
        <w:softHyphen/>
        <w:t>деля і ріжучого інструме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8. Щоб уникнути вильоту деталі, яка обробляється, деталь, лещата і пристосування повинні бути міцно закріплені на столі або фундаментній пли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ріплення виконується спеціальними кріпильними деталями: болтами, які відповідають пазу стола, притискними планками, упорами та ін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9. Лещата повинні бути справними, а насічка губок неспрацьован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10. Установку деталей на верстаті і їх знімання з верстата необхідно виконувати тільки тоді, коли шпиндель з ріжучим інструментом знаходяться у вихідному положе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1. Вставляти чи виймати свердло або інший інструмент із шпинделя верстата дозволяється тільки після повного припинення обертання шпиндел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ердло із шпинделя необхідно виймати спеціальним клином, який не повинен залишатись у пазу шпиндел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2. Не дозволяється свердління тонких пластинок, смуг чи інших подібних деталей без кріплення в спеціальних пристосуванн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3. Якщо виріб обертається на столі разом з свердлом, необхідно зупинити верстат і зробити необхідні поправ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4. Під час свердління глибоких отворів необхідно виводити свердло з отвору для видалення струж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15. Свердлити отвори у в'язких металах необхідно спіральними свердлами зі стружко подрібнювальними кана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6. Ріжучий інструмент необхідно підводити до оброблювальної деталі поступово і плавно, без удар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7. Під час ручної подачі свердла і при свердлінні дрібними свердлами не можна дуже сильно натискувати на важіл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8. Не дозволяється направляти стружку на себе; стружку, яка намотується на оброблювану деталь і ріжучий інструмент, необхідно видаляти спеціальним інструментом при непрацюючому верста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19. Змінні шестерні повинні бути закриті кожух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20. Не дозволяється обдувати стиснутим повітрям верстат і деталь, яка обробл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21. При свердлінні крихких металів, якщо на верстаті відсутні захисні пристосування, необхідно користуватися захисними окулярами або запобіжним щитком з прозорого матеріа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2. </w:t>
      </w:r>
      <w:r>
        <w:rPr>
          <w:u w:val="single"/>
          <w:lang w:val="uk-UA"/>
        </w:rPr>
        <w:t>При роботі на токарному верста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1. Надійно та жорстко закріпляти деталі в патроні верстата. Після закріплення деталі вийняти з патрона торцевий ключ. Не допускати, щоб кулачки виступали за бокову поверхню патрона. Якщо кулачки виступають, необхідно замінити патрон або встановити спеціальні захисні пристос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2.2. Під час закріплення заготовок в центрах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терти та змастити центрові отвор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 затягувати туго задній центр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ійно закріпляти задню баб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3. Під час перевірки правильності установки заготовки в патроні необхідно користуватись шматком крей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2.4. Під час обробки металів, які дають стружку, не допускати намотування її на заготовку, що обробляється, інструмент, патрон; в цих випадках користуються спеціальними різцями. Скидати стружку необхідно від себе і в бік від патрона.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е допускається намотування стружки на деталь, що обробляється або різе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даляти стружку з різця або оброблюваної деталі необхідно тільки гачком із захисним кожухом, а з верстата - щіткою-зміткою. Забороняється прибирати стружку безпосередньо руками. Для видалення стружки необхідно зупинити верста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5. Поверхню заготовки, що обробляється, необхідно розміщувати ближче до патро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6. Для захисту очей від стружки та бризок охолоджувальної рідини необхідно користуватися захисним екраном або окуляр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7. Виліт різця при закріпленні його в різцеутримувачі не повинен перебільшувати 1,5 висоти його утримувача. Кріпити різець необхідно не менше, ніж двома болтами різцеутримувач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8. Під час центрування деталей на верстаті та їх вимірюванні, а також при виконанні операцій по шліфуванню наждаком, зачищенню або відпилюванню - різець необхідно відводити від патрона на безпечну відст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.12.9. У разі вібрації верстата його необхідно зупинити та ліквідувати причини вібрації (змінити режим обробки, перевірити правильність закріплення деталі та ін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10. Підводити різець до деталі, що обробляється, необхідно обережно і тільки під час роботи верстата, а відводити до зупинки верста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11. У разі підрізки торців обробку необхідно починати від центру, при цьому різець повинен бути встановлений по осях цент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12. Різці з напаяними пластинами з твердих сплавів необхідно ретельно контролювати; забороняється користуватися різцями, пластини котрих мають тріщини або ознаки відриву від тіла різц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13. Не можна допускати нагромадження стружки біля верстата під час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3. </w:t>
      </w:r>
      <w:r>
        <w:rPr>
          <w:u w:val="single"/>
          <w:lang w:val="uk-UA"/>
        </w:rPr>
        <w:t>При роботі на фрезерувальному верстат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3.1. </w:t>
      </w:r>
      <w:r>
        <w:rPr>
          <w:bCs/>
          <w:lang w:val="uk-UA"/>
        </w:rPr>
        <w:t>Перед встановленням на верстат очистити від стружки та мастила деталі, які будуть оброблятися та пристосування, особливо базові та кріпильні поверхні, для забезпечення правильного встановлення і міцності кріпл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3.2. Перед встановленням фрези необхідно перевірити надійність та міцність закріплення зубців або пластин з твердого сплаву. Вони не повинні мати викришених місць, тріщин, припіканн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3. Оброблювану деталь встановлювати на верстаті правильно та надійно, щоб під час руху верстата була виключена можливість її вильоту або інші порушення технологічного процесу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4. Деталь необхідно кріпити в місцях, які знаходяться найближче до оброблюваної поверхні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5. Під час закріплення деталі за необроблені поверхні слід застосовувати лещата та пристосування з насічкою на затискних губках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6. Деталь до фрези надавати тоді, коли вона набере робочу швидкість обертанн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7. Під час заміни оброблюваної деталі чи при її вимірюванні фрезу необхідно відвести на безпечну відстань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8. Раніше, ніж вийняти деталь з лещат, патрона чи затискних планок, слід зупинити верстат і відвести ріжучий інструмент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9. Врізати фрезу в деталь слід поступово; механічну подачу включати до стикання деталі з фрезою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При ручній подачі не допускати різкого підвищення швидкості та глибини різанн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0. Під час фрезування не дозволяється вводити руку в небезпечну зону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1. Неробочі частини фрези повинні бути огороджені. Працювати без огородження фрези забороняєтьс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2. Забороняється застосовувати фрези, що мають тріщини, або поламані зубці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3. Якщо відсутнє огородження робочої зони, слід працювати в захисних окулярах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4. Під час обробки в’язких металів слід застосовувати фрези з стружколомами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5. Фрезерну оправку чи фрезу закріплювати в шпинделі ключем після включення коробки швидкості, щоб уникнути прокручування шпиндел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3.16. Затискування та відтискування фрези ключем на оправці шляхом включення електродвигуна забороняє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14. Забороняється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14.1. Вмикати та вимикати (крім аварійних ситуацій) обладнання, робота на якому не доручалась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2. Торкатися руками до обірваних та оголених проводів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3. Знімати та встановлювати огорожі робочого інструменту при працюючому верстаті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4. Торкатися руками частин верстата, що рухаються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5. Виконувати самостійно ремонт електрообладнання верстата, заміну вимикачів, розеток, зіпсованих електрозапобіжників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6. Навмисно виводити з ладу запобіжні та блокуючі пристрої верстата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7. Прибирати стружку зі столу верстата та проводити чистку ріжучого інструменту під час його роботи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8. Залишати робоче місце при працюючому верстаті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9. Одягатися та роздягатися біля працюючого верстата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10. Працювати в рукавичках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11. Робити обміри оброблюваної деталі при працюючому верстаті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14.12. Використовувати стисле повітря для очистки стола верстата, оброблюваних деталей та одяг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14.13. Тримати на корпусі верстата інструменти, пристосування, заготовки, готові вироб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14.14. Мити руки маслом, гасом, мастильно-охо</w:t>
        <w:softHyphen/>
        <w:t>лод</w:t>
        <w:softHyphen/>
        <w:t>жу</w:t>
        <w:softHyphen/>
        <w:t>ю</w:t>
        <w:softHyphen/>
        <w:t>чою рідиною та витирати забрудненим стружкою обтиральним матеріалом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14.15. Зберігати на робочому місці використаний замаслений матеріа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14.16. Палити на робочому місці та приймати їж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14.17. Опиратися та сидіти на станині верста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3.14.18. </w:t>
      </w:r>
      <w:r>
        <w:rPr>
          <w:lang w:val="uk-UA"/>
        </w:rPr>
        <w:t>Користуватися напилком та іншими інструментами без дерев’яних руч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101" w:firstLine="720"/>
        <w:jc w:val="both"/>
        <w:rPr/>
      </w:pPr>
      <w:r>
        <w:rPr>
          <w:bCs/>
          <w:lang w:val="uk-UA"/>
        </w:rPr>
        <w:t xml:space="preserve">3.15.  </w:t>
      </w:r>
      <w:r>
        <w:rPr>
          <w:color w:val="000000"/>
          <w:lang w:val="uk-UA"/>
        </w:rPr>
        <w:t>При залишенні робочого місця (навіть короткочасно) необхідно виключити верста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101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6. Виключення верстату обов'язкове у раз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101" w:firstLine="720"/>
        <w:jc w:val="both"/>
        <w:rPr/>
      </w:pPr>
      <w:r>
        <w:rPr>
          <w:color w:val="000000"/>
          <w:lang w:val="uk-UA"/>
        </w:rPr>
        <w:t>- припинення подачі струм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явлення несправностей пристроїв та електродвигун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101" w:firstLine="720"/>
        <w:jc w:val="both"/>
        <w:rPr>
          <w:color w:val="000000"/>
          <w:lang w:val="uk-UA"/>
        </w:rPr>
      </w:pPr>
      <w:r>
        <w:rPr>
          <w:lang w:val="uk-UA"/>
        </w:rPr>
        <w:t>- під час встановлення та зняття тяжких заготово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101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ід час зміни робочого інструмен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ід час огляду, чистки, змащування верстата</w:t>
      </w:r>
      <w:r>
        <w:rPr>
          <w:color w:val="000000"/>
          <w:lang w:val="uk-UA"/>
        </w:rPr>
        <w:t>, прибирання відход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17. Працювати на верстатах, устаткуванні, пристосуваннях й електроінструментом без інструктажу з безпеки життєдіяльності й дозволу керівника навчання заборонено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18. Про всі помічені несправності, або недоліки, які можуть привести до травмування, негайно припинити роботу й повідомити керівника занятт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З дозволу керівника занять закінчити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Упорядкуйте робоче місце, приберіть деталі, матеріал, сміття, від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Приведіть інструменти у справний ста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Приберіть робоче місце (стружку не здувайте і не змахуйте руками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Покладіть інструменти в порядок, установлений керівником занятт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6. Старанно вимийте руки з мил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Приведіть до ладу свій одяг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8. Перевірити зовнішнім оглядом справність устаткування, переконатися в пожежній безпеці приміщ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9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bookmarkStart w:id="2" w:name="o156"/>
      <w:bookmarkStart w:id="3" w:name="o155"/>
      <w:bookmarkEnd w:id="2"/>
      <w:bookmarkEnd w:id="3"/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7:00Z</dcterms:created>
  <dc:creator>oxpr</dc:creator>
  <dc:description/>
  <cp:keywords/>
  <dc:language>en-US</dc:language>
  <cp:lastModifiedBy>ctoisadmin</cp:lastModifiedBy>
  <cp:lastPrinted>2013-01-18T10:54:00Z</cp:lastPrinted>
  <dcterms:modified xsi:type="dcterms:W3CDTF">2025-05-19T05:28:00Z</dcterms:modified>
  <cp:revision>8</cp:revision>
  <dc:subject/>
  <dc:title/>
</cp:coreProperties>
</file>